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к распоряжению департамента сельского хозяйства и продовольствия Кировской области 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т  07.11.2011   №  7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редставления сводных планов производственно-финансовой деятельности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ельскохозяйственных организаций муниципальных районов (городского округа)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на 2012 год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4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районов, городского округ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 ноябре 2011 года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ба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фанась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холуниц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ород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нека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хошиже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тскополя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овск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у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кну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льмез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ово-Чепец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ич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мё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я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з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мыж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раш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го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л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мутн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р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че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ло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жа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синов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чур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ч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бодско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ж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н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жум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лё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бали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ья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анск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ир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24:00Z</dcterms:created>
  <dc:creator>Ирина Вадимовна</dc:creator>
  <dc:description/>
  <cp:keywords/>
  <dc:language>en-US</dc:language>
  <cp:lastModifiedBy>1</cp:lastModifiedBy>
  <cp:lastPrinted>2011-10-28T13:21:00Z</cp:lastPrinted>
  <dcterms:modified xsi:type="dcterms:W3CDTF">2011-11-07T06:25:00Z</dcterms:modified>
  <cp:revision>49</cp:revision>
  <dc:subject/>
  <dc:title/>
</cp:coreProperties>
</file>